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2743200" cy="457200"/>
                <wp:effectExtent l="5080" t="5080" r="5715" b="678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ectCallout">
                          <a:avLst>
                            <a:gd name="adj1" fmla="val -46180"/>
                            <a:gd name="adj2" fmla="val 19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學校、科別：標楷體20點字型，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70pt;margin-top:-72pt;width:21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學校、科別：標楷體20點字型，置中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0</wp:posOffset>
                </wp:positionV>
                <wp:extent cx="0" cy="10287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0pt" to="63pt,-9.05pt" stroked="t" o:allowincell="f" style="position:absolute">
                <v:stroke color="red" weight="15840" dashstyle="dash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457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0pt" to="80.95pt,-9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257300" cy="342900"/>
                <wp:effectExtent l="5080" t="5080" r="2095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64796"/>
                            <a:gd name="adj2" fmla="val 5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上邊界 3.5公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-63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上邊界 3.5公分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w:t xml:space="preserve">中華福音神學院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牧博士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牧博士 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20574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論文封面格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封面採用暗紅色，字燙金色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54pt;mso-wrap-distance-left:9.05pt;mso-wrap-distance-right:9.05pt;mso-wrap-distance-top:0pt;mso-wrap-distance-bottom:0pt;margin-top:-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論文封面格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封面採用暗紅色，字燙金色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48335" cy="64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463550" cy="556260"/>
                                  <wp:effectExtent l="0" t="0" r="0" b="0"/>
                                  <wp:docPr id="8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97" r="-1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.1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463550" cy="556260"/>
                            <wp:effectExtent l="0" t="0" r="0" b="0"/>
                            <wp:docPr id="9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97" r="-12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457200"/>
                <wp:effectExtent l="13335" t="5080" r="5715" b="473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ectCallout">
                          <a:avLst>
                            <a:gd name="adj1" fmla="val -49754"/>
                            <a:gd name="adj2" fmla="val 1504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論文題目：為標楷體24點字型，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0pt;width:22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論文題目：為標楷體24點字型，置中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</w:rPr>
        <w:t>論文題目</w:t>
      </w:r>
      <w:r>
        <w:rPr>
          <w:rFonts w:eastAsia="標楷體"/>
          <w:sz w:val="48"/>
          <w:szCs w:val="48"/>
        </w:rPr>
        <w:t>(Title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指導教授、研究生：標楷體</w:t>
                            </w: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點字型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2.5pt;height:46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指導教授、研究生：標楷體</w:t>
                      </w: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</w:rPr>
                        <w:t>點字型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635" t="571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32.95pt,80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825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32.95pt,44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□□□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學　　生：□□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名稱（地點）學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371475" b="28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66986"/>
                            <a:gd name="adj2" fmla="val 98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論文完成日期：標楷體16點字型，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9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論文完成日期：標楷體16點字型，置中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" t="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學生畢業論文前的最後學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例如：中華福音神學院（台北）道學碩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35.5pt;height:46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學生畢業論文前的最後學位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例如：中華福音神學院（台北）道學碩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10287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152.95pt" stroked="t" o:allowincell="f" style="position:absolute">
                <v:stroke color="red" weight="15840" dashstyle="dash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4.95pt,6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4.95pt,16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539750" t="6032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92777"/>
                            <a:gd name="adj2" fmla="val -66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下邊界 3.5公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99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下邊界 3.5公分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ＯＸＸ 年 Ｘ 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9pt" to="252pt,719.95pt" stroked="t" o:allowincell="f" style="position:absolute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69.95pt,6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269.95pt,7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102870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1pt" to="252pt,8.95pt" stroked="t" o:allowincell="f" style="position:absolute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02870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1pt" to="269.95pt,-8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5080" t="471805" r="2990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71527"/>
                            <a:gd name="adj2" fmla="val -186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上邊界高2.5公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1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上邊界高2.5公分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1371600" cy="342900"/>
                <wp:effectExtent l="5080" t="81280" r="10496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126388"/>
                            <a:gd name="adj2" fmla="val -72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邊界高3.5公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666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邊界高3.5公分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457200" cy="800100"/>
                <wp:effectExtent l="5715" t="63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224.95pt,377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571500" cy="1371600"/>
                <wp:effectExtent l="8890" t="381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233.95pt,51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21717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論文書背格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封面採用暗紅色，字燙金色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54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論文書背格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封面採用暗紅色，字燙金色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1143000" cy="104013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01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福音神學院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牧博士學位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819pt;mso-wrap-distance-left:9.05pt;mso-wrap-distance-right:9.05pt;mso-wrap-distance-top:0pt;mso-wrap-distance-bottom:0pt;margin-top:-9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福音神學院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牧博士學位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276475</wp:posOffset>
                </wp:positionV>
                <wp:extent cx="476250" cy="2762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7.5pt;height:217.5pt;mso-wrap-distance-left:9.05pt;mso-wrap-distance-right:9.05pt;mso-wrap-distance-top:0pt;mso-wrap-distance-bottom:0pt;margin-top:17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6276975</wp:posOffset>
                </wp:positionV>
                <wp:extent cx="476250" cy="1504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7.5pt;height:118.5pt;mso-wrap-distance-left:9.05pt;mso-wrap-distance-right:9.05pt;mso-wrap-distance-top:0pt;mso-wrap-distance-bottom:0pt;margin-top:49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4791075</wp:posOffset>
                </wp:positionV>
                <wp:extent cx="2533650" cy="590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論文題目及學生姓名皆用標楷體，論文題目必要時可分成兩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99.5pt;height:46.5pt;mso-wrap-distance-left:9.05pt;mso-wrap-distance-right:9.05pt;mso-wrap-distance-top:0pt;mso-wrap-distance-bottom:0pt;margin-top:37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論文題目及學生姓名皆用標楷體，論文題目必要時可分成兩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7:00Z</dcterms:created>
  <dc:creator>jasmine</dc:creator>
  <dc:description/>
  <cp:keywords/>
  <dc:language>en-US</dc:language>
  <cp:lastModifiedBy>Jasmine Chuang</cp:lastModifiedBy>
  <cp:lastPrinted>2006-06-01T10:24:00Z</cp:lastPrinted>
  <dcterms:modified xsi:type="dcterms:W3CDTF">2010-05-07T05:57:00Z</dcterms:modified>
  <cp:revision>2</cp:revision>
  <dc:subject/>
  <dc:title>中華福音神學院 </dc:title>
</cp:coreProperties>
</file>